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СКОЛЬКО ДНЕЙ ИЗ ЖИЗНИ И.И. ОБЛОМОВА»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79, реж. Никита Михалк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ина входит в цикл экранизаций «золотого века» русской литературы, в максимально реалистической манере интерпретирующих литературную первооснову. В контексте кинематографа «застоя» все романы и пьесы переносились на экран с применением «дышащей» воздушной оптики, плавного движения камеры, рассекающей воздух и судьбы героев, но всегда с соблюдением классических традиций по отношению к предмету анализа. И хрестоматийный роман Ивана Гончарова не исключение из правил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многие другие экранизации русской классики, «Обломов» поставлен в особом романтическом и отчасти инфантильном ключе, ослепляющим полуденным солнцем, проскальзывающим в продолговатые залы и комнаты дома маленького Илюши Обломова, который никогда не повзрослеет, но навсегда останется искренним в своём сердц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гикомический текст Гончарова воспринят и пережит Михалковым как его личное откровение, поскольку совпадение проблематики классического русского героя и одного из самых противоречивых периодов советского кино – «застоя», наполненного персонажами, страдающими от собственной неприкаянности. В их числе Мишель Платонов из «Неоконченной пьесы…», Войницкий из «Дяди Вани» и многие другие, кто был сломлен внутренним конфликтом с самим собой, но пытался отыскать причину в окружающих. Сообразно мимолётности детских лет, Михалков находит точное и ёмкое изобразительное решение, словно солнечный зайчик, прыгающее из кадра в кадр, превращаясь в субъективное зрение автора и героя. И подобный режиссёрский метод не исключение, а скорее закономерность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тексте кинематографа «застоя» остросоциальная проблематика, рассматривающая индивида в самых мелких деталях его духовного кризиса, распространяется и на классику русской литературы, у которой и позаимствовала экзистенциальный ракурс видения предмета. Для романа Гончарова стилистика режиссуры Михалкова становится, пожалуй, самым подходящим инструментом проекции каждой его строчки на экран, даже учитывая, что фильм не является доскональным подстрочником и очень избирателен в выборе функциональных эпизодов, среди которых самыми значимыми являются как раз детские воспоминания и сны Обломова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ков берёт за точку отсчёта детство своего героя и монтирует эпизоды зрелого Ильи Обломова со вспышками сияющего детского наива, в объятиях которого даже простое крестьянское окружение казалось маленькому Илюше частью его огромной семьи, наполнявшей сердце бесконечной любовью, а Штольц до самых зрелых лет оставался неизменным авторитетом. Насколько же велико разочарование милого друга и соратника, когда твоя единственная и настоящая любовь уходит в руки самого близкого человека. Но это проблема заявлена самим Гончаровым. Михалков же через полёт субъективной камеры своего неизменного спутника – оператора-постановщика Павла Лебешева – пытается донести до нас, пожалуй, самый значимый отголосок великого романа: крах иллюзий юности в неравной схватке с эгоизмом зрелых лет, способных лишь пожирать, погружая в забвение память о честных временах ушедшей молодости.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. Любович</w:t>
      </w:r>
    </w:p>
    <w:p>
      <w:pPr>
        <w:pStyle w:val="Normal"/>
        <w:spacing w:lineRule="auto" w:line="360"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49:00Z</dcterms:created>
  <dc:creator>Максим</dc:creator>
  <dc:description/>
  <cp:keywords/>
  <dc:language>en-US</dc:language>
  <cp:lastModifiedBy>Maria</cp:lastModifiedBy>
  <dcterms:modified xsi:type="dcterms:W3CDTF">2017-05-31T22:18:00Z</dcterms:modified>
  <cp:revision>16</cp:revision>
  <dc:subject/>
  <dc:title/>
</cp:coreProperties>
</file>